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итогам проведения экспертно-аналитического мероприятия:  «Финансово-экономическая экспертиза </w:t>
      </w:r>
      <w:r>
        <w:rPr>
          <w:b/>
          <w:sz w:val="28"/>
          <w:szCs w:val="28"/>
        </w:rPr>
        <w:t xml:space="preserve">проекта муниципальной программы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 в  муниципальном образовании городской округ Симферополь Республики Крым»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новой редакции»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 в  муниципальном образовании городской округ Симферополь Республики Кры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(далее – проект 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 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,  вх. от 11.12.2019 № 497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: «Создание необходимых условий для реализации трудоустройства подростков при осуществлении мер гарантий социальной поддержки» не измен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МО ГО Симферополь на реализацию мероприятий составляет 1 750,57928 тыс. руб. (уменьшен на 1 319,73601 тыс.руб.)</w:t>
      </w:r>
      <w:r>
        <w:rPr/>
        <w:t>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2,59429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7,98499 тыс. руб. (вместо 837,159 тыс. руб., рост на 530,8259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. (вместо 925,281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. (вместо 925,281 тыс. руб.)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муниципальной программы на 2019 год Разработчиком приведен в соответствие с ре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имферопольского городского совета от 29.11.2019  № 46 "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" (далее – Решение № 4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исключение объемов финансовых  показателей данной муниципальной программы на 2020 и 2021 годы, не соответствуют требованиям, установленным в пункте 4.3 Порядка № 112 и не отражено в Заключении Департамента финан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срок реализации данной муниципальной программы сокращен и составляет 2 года (2018-2019 го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ротиворечит пункту 1.6. Порядка №112, которым установлено, что «Муниципальная программа разрабатывается на срок не менее 3 л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к проекту Программы, причиной сокращения сроков и финансирования реализации программы указано: «разрабатывается новая муниципальная программа «Молодежная поли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», которая будет включать основное мероприятие программы - Организация и финансирование (предоставление субсидии из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городской округ Симферополь Республики Крым) временного трудоустройства несовершеннолетних граждан в возрасте от 14 до 18 лет в свободное от учебы время, в том числе в каникулярный пери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9. Порядка № 112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4:00Z</dcterms:created>
  <dc:creator>натали</dc:creator>
  <dc:description/>
  <cp:keywords/>
  <dc:language>en-US</dc:language>
  <cp:lastModifiedBy>Пользователь</cp:lastModifiedBy>
  <cp:lastPrinted>2020-01-23T15:34:00Z</cp:lastPrinted>
  <dcterms:modified xsi:type="dcterms:W3CDTF">2020-03-17T09:10:00Z</dcterms:modified>
  <cp:revision>5</cp:revision>
  <dc:subject/>
  <dc:title>УТВЕРЖДЕНО</dc:title>
</cp:coreProperties>
</file>